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3.03.2020 года №10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О проведении в 2020 году </w:t>
      </w:r>
    </w:p>
    <w:p>
      <w:pPr>
        <w:pStyle w:val="Normal"/>
        <w:rPr/>
      </w:pPr>
      <w:r>
        <w:rPr/>
        <w:t xml:space="preserve">среди организаций </w:t>
      </w:r>
    </w:p>
    <w:p>
      <w:pPr>
        <w:pStyle w:val="Normal"/>
        <w:rPr/>
      </w:pPr>
      <w:r>
        <w:rPr/>
        <w:t xml:space="preserve">Талдомского городского округ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конкурса коллективных договор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орядка, утвержденного решением Московской областной трехсторонней комиссии по регулированию социально - трудовых отношений от 27.02.2018 года  и в  целях повышения роли коллективно – договорного регулирования, сохранения социальной стабильности в сфере труда, распространения опыта  работы организаций по решению социальных вопросов: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период с 20 февраля 2020 года по 10 марта 2020 года среди организаций Талдомского городского округа Московской области конкурс коллективных договоров.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 (Приложение 1).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конкурса коллективных договоров (Приложение 2.)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нформацию о проведении конкурса на официальном Интернет - сайте администрации Талдомского городского округа Московской области.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Талдомского городского округа Московской области Гришину Л.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 городского округа                                      В.Ю. Юд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Главы Талдомского городского округ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03.03.2020 года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одведению итогов  конкурс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лективных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9"/>
        <w:jc w:val="both"/>
        <w:rPr/>
      </w:pPr>
      <w:r>
        <w:rPr/>
        <w:t>Гришина Лидия Михайловна – заместитель главы администрации Талдомского городского округа Москов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:</w:t>
      </w:r>
    </w:p>
    <w:p>
      <w:pPr>
        <w:pStyle w:val="Normal"/>
        <w:ind w:firstLine="709"/>
        <w:jc w:val="both"/>
        <w:rPr/>
      </w:pPr>
      <w:r>
        <w:rPr/>
        <w:t>Марусева Екатерина Валентиновна – председатель Комитета по экономике  администрации Талдомского городского округа Москов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ind w:firstLine="709"/>
        <w:jc w:val="both"/>
        <w:rPr>
          <w:u w:val="single"/>
        </w:rPr>
      </w:pPr>
      <w:r>
        <w:rPr/>
        <w:t>Власенко Юрий Григорьевич – директор ООО «Завод котельного оборудования», председатель Совета директоров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  <w:t>Кукарина Татьяна Николаевна – председатель райкома профсоюзов работников учреждений культуры;</w:t>
      </w:r>
    </w:p>
    <w:p>
      <w:pPr>
        <w:pStyle w:val="Normal"/>
        <w:ind w:firstLine="709"/>
        <w:jc w:val="both"/>
        <w:rPr/>
      </w:pPr>
      <w:r>
        <w:rPr/>
        <w:t>Сипягина Любовь Владимировна – председатель райкома профсоюзов работников образовательных учрежд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ворова Татьяна Алексеевна – председатель Координационного совета райкома профсоюзов, председатель Талдомской районной организации профсоюза работников здравоохранения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firstLine="709"/>
        <w:jc w:val="both"/>
        <w:rPr/>
      </w:pPr>
      <w:r>
        <w:rPr/>
        <w:t>Брызгалова Анна Гаевна – начальник отдела социально – экономического развития                                                                            Комитета по экономике администрации Талдомского городского округа Московской област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 xml:space="preserve">утверждено распоряжением Главы </w:t>
      </w:r>
    </w:p>
    <w:p>
      <w:pPr>
        <w:pStyle w:val="Normal"/>
        <w:ind w:firstLine="900"/>
        <w:jc w:val="right"/>
        <w:rPr/>
      </w:pPr>
      <w:r>
        <w:rPr/>
        <w:t xml:space="preserve">Талдомского городского округа </w:t>
      </w:r>
    </w:p>
    <w:p>
      <w:pPr>
        <w:pStyle w:val="Normal"/>
        <w:jc w:val="right"/>
        <w:rPr/>
      </w:pPr>
      <w:r>
        <w:rPr/>
        <w:t>от 03.03.2020 года № 10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конкурса коллективных договор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0"/>
        <w:spacing w:before="0" w:after="0"/>
        <w:ind w:left="0" w:right="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>1.1. Настоящее Положение о конкурсе коллективных договоров (далее - Конкурс) разработано в целях развития и совершенствования социального партнерства в Талдомском городском округе</w:t>
      </w:r>
      <w:r>
        <w:rPr/>
        <w:t xml:space="preserve"> </w:t>
      </w:r>
      <w:r>
        <w:rPr>
          <w:sz w:val="24"/>
          <w:szCs w:val="24"/>
        </w:rPr>
        <w:t>Московской области.</w:t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 xml:space="preserve">1.2. Организационно-методическое обеспечение Конкурса осуществляется Комитетом по экономике администрации Талдомского городского округа. 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1.3. Конкурс проводится ежегодно в рамках мероприятий Праздника труда в Московской области.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4. Конкурсная комиссия рассматривает заявки и конкурсную документацию участников,  определяет претендентов на призовые места среди участников, подводит итоги Конкурса, представляет победителя районного Конкурса на участие в аналогичном областном конкурсе.  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1. Целью Конкурса является повышение роли коллективно- 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  Задачи Конкурс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1. Повысить  качество  коллективных  договоров  как  основного механизма регулирования социально-трудовых отношений на уровне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2. Расширить сферу действия коллективных договор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3. Повысить роль и ответственность сторон социального партнерства  в повышении эффективности производства (работ, услуг), достижении высокой производительности труда, повышении жизненного уровня работни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4. Сохранить и развивать социальную инфраструктуру, обеспечить работникам и членам их семей возможность оздоровления и отдых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Style10"/>
        <w:spacing w:before="0" w:after="0"/>
        <w:ind w:left="0" w:right="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>3.1. В Конкурсе могут принять участие организации:</w:t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>- зарегистрированные в Талдомском городском округе Московской области независимо от формы собственности, организационно-правовой формы, отраслевой принадлежности и осуществляемых видов экономическ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имеющие коллективный договор и выполняющие принятые в нем обязатель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 эффективно работающ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 постоянно осуществляющие  социальную поддержку работников.</w:t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>3.2.  Основные требования, предъявляемые к организациям, желающим принять участие в Конкурсе:</w:t>
      </w:r>
    </w:p>
    <w:p>
      <w:pPr>
        <w:pStyle w:val="Style10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осуществляет свою деятельность на территории Талдомского городского округа Московской области не менее двух лет;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не находится в стадии ликвидации,  не признана банкротом,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рганизация не имеет задолженности по платежам, включая текущие, в бюджеты всех уровней и государственные внебюджетные фонды на момент представления документов для участия в Конкурс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в организации отсутствуют случаи производственного травматизма со смертельным исход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 Для участия в конкурсе организации предоставляют Заявку на участие в конкурсе коллективных договоров (Приложение 1), Информационную карту участника областного конкурса коллективных договоров (Приложение 2), а также документы указанные в Приложении 3 к настоящему Порядк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4. Участие организаций в Конкурсе осуществляется на бесплатной основе.</w:t>
      </w:r>
    </w:p>
    <w:p>
      <w:pPr>
        <w:pStyle w:val="Normal"/>
        <w:tabs>
          <w:tab w:val="clear" w:pos="708"/>
          <w:tab w:val="left" w:pos="567" w:leader="none"/>
          <w:tab w:val="left" w:pos="3665" w:leader="none"/>
        </w:tabs>
        <w:spacing w:before="0" w:after="0"/>
        <w:ind w:firstLine="72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center"/>
        <w:rPr>
          <w:b/>
          <w:b/>
        </w:rPr>
      </w:pPr>
      <w:r>
        <w:rPr>
          <w:b/>
        </w:rPr>
        <w:t>4. Критерии оценки коллективного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4.1. 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регулированию оплаты труда и социальной поддержки работников, в том числе - дополнительной;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зданию безопасных условий труда, профилактическим мерам по сокращению травматизма и профессиональной заболеваемости работников;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развитию кадрового потенциала;</w:t>
      </w:r>
    </w:p>
    <w:p>
      <w:pPr>
        <w:pStyle w:val="Style10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формированию здорового образа жизни в организац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>4.2. 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и их значениями, составляющими критерии оценк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 xml:space="preserve">4.3. С учетом качественного содержания коллективного договора в целом, а также оформления коллективного договора и конкурсной документации по решению Конкурсной комиссии показатель общей суммы баллов участника может быть скорректирован на 1-5 единиц.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>4.4. Организации –  претенденты на призовые места в районном  Конкурсе определяются Конкурсной комиссией  по результатам  общей  итоговой суммы балл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5. Этапы проведения Конкурс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>5.1. До 5 марта 2020 года – подача заявок от руководителей и профсоюзных комитетов организаций на участие в Конкурсе в Комитет по экономике  администрации Талдомского городского округа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2. До 10 марта 2020 года – рассмотрение Конкурсной комиссией представленных материалов, подведение итогов и определение победителей в Конкурсе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>
          <w:sz w:val="24"/>
          <w:szCs w:val="24"/>
        </w:rPr>
        <w:t xml:space="preserve">Организации, </w:t>
      </w:r>
      <w:r>
        <w:rPr>
          <w:b/>
          <w:sz w:val="24"/>
          <w:szCs w:val="24"/>
        </w:rPr>
        <w:t>не представившие до 10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а</w:t>
      </w:r>
      <w:r>
        <w:rPr>
          <w:sz w:val="24"/>
          <w:szCs w:val="24"/>
        </w:rPr>
        <w:t xml:space="preserve"> материалы на Конкурс, или представившие недостоверную или неполную информацию, </w:t>
      </w:r>
      <w:r>
        <w:rPr>
          <w:b/>
          <w:sz w:val="24"/>
          <w:szCs w:val="24"/>
        </w:rPr>
        <w:t>при подведении итогов Конкурса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6. Порядок подведения итогов  Кон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right="0" w:firstLine="720"/>
        <w:contextualSpacing/>
        <w:rPr/>
      </w:pPr>
      <w:r>
        <w:rPr>
          <w:sz w:val="24"/>
          <w:szCs w:val="24"/>
        </w:rPr>
        <w:t xml:space="preserve">6.1. Итоги  Конкурса  подводятся  Конкурсной комиссией. 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>
          <w:sz w:val="24"/>
          <w:szCs w:val="24"/>
        </w:rPr>
        <w:t>Перед рассмотрением конкурсных материалов членами Конкурсной комиссии  может изучаться фактическое состояние дел непосредственно в организации.</w:t>
      </w:r>
    </w:p>
    <w:p>
      <w:pPr>
        <w:pStyle w:val="TextBodyIndent"/>
        <w:spacing w:before="0" w:after="0"/>
        <w:ind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обсуждении кандидатов на присуждение призовых мест члены Конкурсной комиссии могут учитывать мнение  отраслевых отделов и  соответствующих профсоюзных органов и объединений работодателей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>
          <w:sz w:val="24"/>
          <w:szCs w:val="24"/>
        </w:rPr>
        <w:t>По результатам рассмотрения конкурсных материалов и подведения  итоговых баллов по всем группам показателей членами Конкурсной комиссии путем открытого голосования  определяются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>
          <w:sz w:val="24"/>
          <w:szCs w:val="24"/>
        </w:rPr>
        <w:t>6.2. Окончательные итоги Конкурса утверждаются решением Конкурсной комиссии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>7.1. Конкурсная комиссия определяет формы поощрения победителей и участников Конкурса (Дипломы, ценные подарки)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  <w:t>7.2.  Награждение победителей проводиться в рамках  проведения торжественных мероприятий Праздника труда в Талдомском городском округе Московской област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4"/>
        <w:spacing w:before="0" w:after="0"/>
        <w:ind w:left="0" w:right="0" w:firstLine="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Heading4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                                  </w:t>
      </w:r>
      <w:r>
        <w:rPr/>
        <w:t>к Порядку проведения Конкурса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коллективных договоров </w:t>
      </w:r>
    </w:p>
    <w:p>
      <w:pPr>
        <w:pStyle w:val="Heading2"/>
        <w:spacing w:before="240" w:after="120"/>
        <w:jc w:val="center"/>
        <w:rPr/>
      </w:pPr>
      <w:r>
        <w:rPr>
          <w:i w:val="false"/>
          <w:sz w:val="24"/>
          <w:szCs w:val="24"/>
        </w:rPr>
        <w:t>ЗАЯВКА</w:t>
        <w:br/>
        <w:t xml:space="preserve">на участие в  </w:t>
      </w:r>
      <w:r>
        <w:rPr/>
        <w:t>конкурсе коллективных догов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47"/>
        <w:gridCol w:w="4284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конкурсе коллективных договоров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Уведомлены о том, что участники Конкурса, представившие в Комитет по экономик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равка Государственной инспекции труда в Московской области 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из территориальных отделений </w:t>
      </w:r>
      <w:r>
        <w:rPr>
          <w:caps/>
          <w:sz w:val="27"/>
          <w:szCs w:val="27"/>
        </w:rPr>
        <w:t>Ф</w:t>
      </w:r>
      <w:r>
        <w:rPr>
          <w:sz w:val="27"/>
          <w:szCs w:val="27"/>
        </w:rPr>
        <w:t>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коллективн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766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right="-17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jc w:val="right"/>
        <w:rPr/>
      </w:pPr>
      <w:r>
        <w:rPr/>
        <w:t>Приложение № 2</w:t>
        <w:br/>
        <w:t>к Порядку проведения  конкурса коллективных договор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120"/>
        <w:jc w:val="center"/>
        <w:rPr/>
      </w:pPr>
      <w:r>
        <w:rPr>
          <w:i w:val="false"/>
          <w:caps/>
          <w:sz w:val="24"/>
        </w:rPr>
        <w:t>Информационная карта участника конкурса КОЛЛЕКТИВНЫХ ДОГОВОРОВ</w:t>
      </w:r>
      <w:r>
        <w:rPr>
          <w:i w:val="false"/>
          <w:sz w:val="24"/>
        </w:rPr>
        <w:br/>
      </w:r>
      <w:r>
        <w:rPr/>
        <w:t>Раздел 1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</w:t>
              <w:br/>
              <w:t>(полное наименование, юридический адре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товый 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экономической деятельности и отрасль эконом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33" w:firstLine="533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(Ф.И.О. полность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профкома (Ф.И.О. полность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Раздел 2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"/>
        <w:gridCol w:w="4696"/>
        <w:gridCol w:w="3383"/>
        <w:gridCol w:w="1383"/>
        <w:gridCol w:w="3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ы роста объема реализованной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9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8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19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18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рентабельност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затрат на производство и реализацию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9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8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19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18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</w:rPr>
              <w:t xml:space="preserve">в том числе: </w:t>
            </w:r>
            <w:r>
              <w:rPr/>
              <w:t>руководители и специалисты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ый месячный уровень заработной платы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месячная начисленная заработная плата по организации </w:t>
              <w:br/>
              <w:t>в целом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ы роста средней заработной платы к 2018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9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8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тарифной части в фонде заработной платы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шение заработной платы руководящего состава к средней зарплате рабочих (за 2019 год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мероприятия по охране труда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19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несчастных случаев на производстве, (Кч, Кт) 2019г./201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явленных профзаболеван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объема финансирования на охрану труда к затратам на производство продукции, 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абочих мест, на которых проведена специальная оценка условий труда, в общем объеме рабочих мест, подлежащих проведению специальной оценке условий труд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19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2019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19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19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новь принятых работников, в том числе инвалидов, молодежи, молодых специалистов, в общей численности работников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иностранных работников в общей численности работников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объектов соцкультбыта, используемых по назначению, Да/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медицинское обслуживание работников, тыс. руб/чел,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19 г.</w:t>
                  </w:r>
                </w:p>
              </w:tc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2019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9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Заболеваемость на предприятии за год, ед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человеко-дней болезни работников списочного состава, чел./дн.  *  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аботанных работниками списочного состава человеко-часов с начала года, чел./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  <w:t>___________________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» ___________20____ г.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4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                                  </w:t>
      </w:r>
      <w:r>
        <w:rPr/>
        <w:t>к Порядку проведения Конкурса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коллективных договоров 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ДОКУМЕНТЫ,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редставляемые для участия в Конкурсе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. Заявка на участие в Конкурсе установленного образц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Информационная карта участника Конкур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пия коллективного договора, копии протоколов выполнения коллективного договора (по итогам  год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по обязательным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 Справки из территориальных отделений Ф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Справка из Государственной инспекции труда в Московской области об отсутствии в организации фактов нарушений трудового законодатель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 документы заверяются печатями соответствующих организаций, подписями их руководителей и председателей профкомов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/>
      </w:pPr>
      <w:r>
        <w:rPr/>
        <w:t>Если заявку подает организация, состоящая из основного и дочерних предприятий, то представляются сводные (единые) документы в целом по организ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окументы на участие в  Конкурсе представляются в Комитет по экономике администрации Талдомского  городского округа  Московской области по   адресу: г. Талдом, пл. Карла Маркса. д.12, каб. 6. Контактный телефон: 8(49620) 3-33-23.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aldek@mail.ru</w:t>
        </w:r>
      </w:hyperlink>
      <w:r>
        <w:rPr>
          <w:lang w:val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2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right="-177" w:hanging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0:00Z</dcterms:created>
  <dc:creator>Экономист</dc:creator>
  <dc:description/>
  <cp:keywords/>
  <dc:language>en-US</dc:language>
  <cp:lastModifiedBy>Анна</cp:lastModifiedBy>
  <cp:lastPrinted>2020-02-26T10:39:00Z</cp:lastPrinted>
  <dcterms:modified xsi:type="dcterms:W3CDTF">2020-03-05T12:25:00Z</dcterms:modified>
  <cp:revision>3</cp:revision>
  <dc:subject/>
  <dc:title>О проведении в 2013 году среди организаций</dc:title>
</cp:coreProperties>
</file>